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98205</wp:posOffset>
                </wp:positionH>
                <wp:positionV relativeFrom="paragraph">
                  <wp:posOffset>-276225</wp:posOffset>
                </wp:positionV>
                <wp:extent cx="8610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7pt;mso-wrap-distance-left:9.05pt;mso-wrap-distance-right:9.05pt;mso-wrap-distance-top:0pt;mso-wrap-distance-bottom:0pt;margin-top:-21.75pt;mso-position-vertical-relative:text;margin-left:6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3150"/>
        <w:gridCol w:w="1260"/>
        <w:gridCol w:w="1177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4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                  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ปรับปรุงไหล่ทาง            ค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ส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</w:rPr>
              <w:t>ถนนสาย พบ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ถ</w:t>
            </w:r>
            <w:r>
              <w:rPr>
                <w:rFonts w:cs="TH SarabunPSK" w:ascii="TH SarabunPSK" w:hAnsi="TH SarabunPSK"/>
                <w:spacing w:val="-6"/>
              </w:rPr>
              <w:t xml:space="preserve">.                36-002 </w:t>
            </w:r>
            <w:r>
              <w:rPr>
                <w:rFonts w:ascii="TH SarabunPSK" w:hAnsi="TH SarabunPSK" w:cs="TH SarabunPSK"/>
                <w:spacing w:val="-6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</w:rPr>
              <w:t xml:space="preserve">1                  </w:t>
            </w:r>
            <w:r>
              <w:rPr>
                <w:rFonts w:ascii="TH SarabunPSK" w:hAnsi="TH SarabunPSK" w:cs="TH SarabunPSK"/>
                <w:spacing w:val="-6"/>
              </w:rPr>
              <w:t>ตำบลบางขุนไทร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ป็นค่าเทคอนกรีตไหล่ทาง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80-4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รายละเอียดตามแบ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11810</wp:posOffset>
                      </wp:positionV>
                      <wp:extent cx="107188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0.3pt" to="79.7pt,40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3150"/>
        <w:gridCol w:w="1260"/>
        <w:gridCol w:w="1177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4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                  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ครงการวางท่อขยายเขตจ่ายน้ำประปา บริเวณ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ป็นเงินอุดหนุนให้กับการประปาส่วนภูมิภาคสาขาเพชรบุรีสำหรับสนับสนุนค่างานวางท่อขยายเขตจ่ายน้ำประปา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รายละเอียดตามแบบประปาภูมิภาคกำหน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0</wp:posOffset>
                      </wp:positionV>
                      <wp:extent cx="8051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3pt" to="57.95pt,3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134"/>
        <w:gridCol w:w="1134"/>
        <w:gridCol w:w="127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สัตว์ปลอดโรค  </w:t>
            </w:r>
            <w:r>
              <w:rPr>
                <w:rFonts w:ascii="TH SarabunPSK" w:hAnsi="TH SarabunPSK" w:cs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คนปลอดภัย จากโรคพิษสุนัขบ้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</w:t>
            </w:r>
            <w:r>
              <w:rPr>
                <w:rFonts w:ascii="TH SarabunPSK" w:hAnsi="TH SarabunPSK" w:cs="TH SarabunPSK"/>
                <w:spacing w:val="-4"/>
              </w:rPr>
              <w:t>ป็นค่าใช้จ่ายในการ</w:t>
            </w:r>
            <w:r>
              <w:rPr>
                <w:rFonts w:ascii="TH SarabunPSK" w:hAnsi="TH SarabunPSK" w:cs="TH SarabunPSK"/>
                <w:spacing w:val="-4"/>
              </w:rPr>
              <w:t>ดำเนินโครงการ</w:t>
            </w:r>
            <w:r>
              <w:rPr>
                <w:rFonts w:ascii="TH SarabunPSK" w:hAnsi="TH SarabunPSK" w:cs="TH SarabunPSK"/>
              </w:rPr>
              <w:t xml:space="preserve">สัตว์ปลอดโรค คนปลอดภัย </w:t>
            </w:r>
            <w:r>
              <w:rPr>
                <w:rFonts w:ascii="TH SarabunPSK" w:hAnsi="TH SarabunPSK" w:cs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จากโรคพิษสุนัขบ้า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โดยมีค่าใช้จ่ายประกอบด้วยค่าป้ายโครงการ ค่าวัคซีน              ค่าวัสดุอุปกรณ์ และค่าใช้จ่ายอื่น</w:t>
            </w:r>
            <w:r>
              <w:rPr>
                <w:rFonts w:ascii="TH SarabunPSK" w:hAnsi="TH SarabunPSK" w:cs="TH SarabunPSK"/>
                <w:spacing w:val="-4"/>
              </w:rPr>
              <w:t xml:space="preserve">ๆ </w:t>
            </w:r>
            <w:r>
              <w:rPr>
                <w:rFonts w:ascii="TH SarabunPSK" w:hAnsi="TH SarabunPSK" w:cs="TH SarabunPSK"/>
                <w:spacing w:val="-4"/>
              </w:rPr>
              <w:t xml:space="preserve">                     </w:t>
            </w:r>
            <w:r>
              <w:rPr>
                <w:rFonts w:ascii="TH SarabunPSK" w:hAnsi="TH SarabunPSK" w:cs="TH SarabunPSK"/>
                <w:spacing w:val="-4"/>
              </w:rPr>
              <w:t>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บางขุนไท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01625</wp:posOffset>
                      </wp:positionV>
                      <wp:extent cx="79057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3.75pt" to="56.95pt,23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/>
        <w:t>แผนงานสร้างความเข้มแข็งของชุมช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1134"/>
        <w:gridCol w:w="1134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ม                  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โครงการส่งเสริมอาชีพและเพิ่มรายได้แก่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ใช้จ่ายในการดำเนินโครงการ</w:t>
            </w:r>
            <w:r>
              <w:rPr>
                <w:rFonts w:ascii="TH SarabunPSK" w:hAnsi="TH SarabunPSK" w:cs="TH SarabunPSK"/>
              </w:rPr>
              <w:t>ส่งเสริมอาชีพและเพิ่มรายได้แก่ประชาชน</w:t>
            </w:r>
            <w:r>
              <w:rPr>
                <w:rFonts w:ascii="TH SarabunPSK" w:hAnsi="TH SarabunPSK" w:cs="TH SarabunPSK"/>
              </w:rPr>
              <w:t xml:space="preserve"> ประกอบด้วย ค่าป้ายโครงการ ค่าอาหารและน้ำดื่ม ค่าอาหารว่างและเครื่องดื่ม ค่าสมนาคุณวิทยากร ค่าวัสดุ 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35280</wp:posOffset>
                      </wp:positionV>
                      <wp:extent cx="2857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26.4pt" to="37.1pt,26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</w:rPr>
              <w:t>ส่งเสริมเกษตรอินทรีย์เพื่อสุขภาพที่ดี วิถีเศรษฐกิจพอเพียง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ใช้จ่ายในการดำเนินโครงการ</w:t>
            </w:r>
            <w:r>
              <w:rPr>
                <w:rFonts w:ascii="TH SarabunPSK" w:hAnsi="TH SarabunPSK" w:cs="TH SarabunPSK"/>
                <w:spacing w:val="-4"/>
              </w:rPr>
              <w:t>ส่งเสริมเกษตรอินทรีย์เพื่อสุขภาพที่ดี วิถีเศรษฐกิจพอเพียง</w:t>
            </w:r>
            <w:r>
              <w:rPr>
                <w:rFonts w:ascii="TH SarabunPSK" w:hAnsi="TH SarabunPSK" w:cs="TH SarabunPSK"/>
              </w:rPr>
              <w:t xml:space="preserve"> ประกอบด้วย            ค่าป้ายโครงการ ค่าอาหารและน้ำดื่ม               ค่าอาหารว่างและเครื่องดื่ม ค่าสมนาคุณวิทยากร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70840</wp:posOffset>
                      </wp:positionV>
                      <wp:extent cx="2857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9.2pt" to="17.1pt,29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คุณภาพชีวิตผู้สูงอายุ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ใช้จ่ายในการดำเนิน</w:t>
            </w:r>
            <w:r>
              <w:rPr>
                <w:rFonts w:ascii="TH SarabunPSK" w:hAnsi="TH SarabunPSK" w:cs="TH SarabunPSK"/>
              </w:rPr>
              <w:t>โครงการพัฒนาคุณภาพชีวิตผู้สูงอายุ</w:t>
            </w:r>
            <w:r>
              <w:rPr>
                <w:rFonts w:ascii="TH SarabunPSK" w:hAnsi="TH SarabunPSK" w:cs="TH SarabunPSK"/>
              </w:rPr>
              <w:t xml:space="preserve"> ประกอบด้วย ค่าจ้างเหมายานพาหนะ ค่าอาหารและน้ำดื่ม ค่าอาหารว่างและเครื่องดื่ม ค่าของสมนาคุณ ค่าป้ายโครงการ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51460</wp:posOffset>
                      </wp:positionV>
                      <wp:extent cx="266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19.8pt" to="35.85pt,19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ประสิทธิภาพและพัฒนาศักยภาพผู้นำและเครือข่ายการดำเนินงานด้านสุข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เพิ่มประสิทธิภาพและพัฒนาศักยภาพผู้นำและเครือข่ายการดำเนินงานด้านสุขภาพ โดยมีค่าใช้จ่ายประกอบด้วย ค่าป้ายโครงการ ค่าอาหาร อาหารว่างและเครื่องดื่ม ค่าตอบแทนวิทยากร ค่าที่พัก ค่าจ้างเหมายานพาหนะ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3055</wp:posOffset>
                      </wp:positionV>
                      <wp:extent cx="51689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4.65pt" to="36.2pt,24.6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านฝันวัยใส พื้นที่สร้างสรรค์ ชุมชนน่าอยู่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สานฝันวัยใส พื้นที่สร้างสรรค์ ชุมชนน่าอยู่ ประกอบด้วย ค่าป้ายโครงการ ค่าเช่าหรือค่าบริการวัสดุอุปกรณ์ที่จำเป็นในการจัดงาน ค่าใช้จ่ายในการตกแต่งจัดสถานที่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69900</wp:posOffset>
                      </wp:positionV>
                      <wp:extent cx="51689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7pt" to="36.15pt,37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ยังชีพผู้สูงอาย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จ่ายเป็น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รองรับการจัดสวัสดิการให้แก่ผู้สูงอายุที่มีอาย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บริบูรณ์ขึ้นไป     ที่มีคุณสมบัติครบถ้วน ตามระเบียบกระทรวงมหาดไทย ว่าด้วยหลักเกณฑ์การจ่ายเงินเบี้ยยังชีพผู้สูงอายุของ อป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5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ได้ขึ้นทะเบียนขอรับเงินเบี้ยยังชีพ ไว้กับ อป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ว้แล้ว โดยจ่ายอัตราเบี้ยยังชีพรายเดือนแบบขั้นบันได เว้นแต่ในส่วนของเงินเพิ่มที่ อป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ำเนินการตาม 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8 (2)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ห่งระเบียบกระทรวงมหาดไทย ว่าด้วยการจ่ายเงินสงเคราะห์เพื่อการยังชีพของ อป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4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ดำเนินการมาก่อนใช้ฐานข้อมูลจำนวนผู้สูงอายุ ตามประกาศบัญชีรายชื่อผู้มีสิทธิรับเงินเบี้ยยังชีพผู้สูงอายุ ประจำปีงบประมาณ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6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คำนวณจากอัตราเฉลี่ยการเพิ่มขึ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ย้อนหลัง  และข้อมูลจำนวนผู้สูงอายุที่ได้บันทึกในระบบสารสนเทศการจัดการฐานข้อมูลเบี้ยยังชีพของ อป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ประกาศบัญชีรายชื่อฯ               โดยดำเนินการจ่ายเบี้ยยังชี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472,4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83845</wp:posOffset>
                      </wp:positionV>
                      <wp:extent cx="32289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22.35pt" to="304.85pt,22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>เบี้ยยังชีพผู้พ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จ่ายเป็น</w:t>
            </w:r>
            <w:r>
              <w:rPr>
                <w:rFonts w:ascii="TH SarabunPSK" w:hAnsi="TH SarabunPSK" w:cs="TH SarabunPSK"/>
                <w:spacing w:val="-4"/>
              </w:rPr>
              <w:t>เงิน</w:t>
            </w:r>
            <w:r>
              <w:rPr>
                <w:rFonts w:ascii="TH SarabunPSK" w:hAnsi="TH SarabunPSK" w:cs="TH SarabunPSK"/>
              </w:rPr>
              <w:t>เพื่อรองรับการจัดสวัสดิการเบี้ยความพิการ ให้แก่ คนพิการที่มีสิทธิตามหลักเกณฑ์ที่กำหนด ที่ได้แสดงความจำนงโดยการขอขึ้นทะเบียนเพื่อขอรับเงินเบี้ยความพิการไว้กับ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ล้ว ตามมติคณะรัฐมนตรี เมื่อวันที่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 xml:space="preserve">พฤศจิกายน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>เว้นแต่ในส่วนของเงินเพิ่มที่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ดำเนินการตามข้อ </w:t>
            </w:r>
            <w:r>
              <w:rPr>
                <w:rFonts w:cs="TH SarabunPSK" w:ascii="TH SarabunPSK" w:hAnsi="TH SarabunPSK"/>
              </w:rPr>
              <w:t xml:space="preserve">18 (2) </w:t>
            </w:r>
            <w:r>
              <w:rPr>
                <w:rFonts w:ascii="TH SarabunPSK" w:hAnsi="TH SarabunPSK" w:cs="TH SarabunPSK"/>
              </w:rPr>
              <w:t>แห่งระเบียบกระทรวงมหาดไทย ว่าด้วยการจ่ายเงินสงเคราะห์เพื่อการยังชีพ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48 </w:t>
            </w:r>
            <w:r>
              <w:rPr>
                <w:rFonts w:ascii="TH SarabunPSK" w:hAnsi="TH SarabunPSK" w:cs="TH SarabunPSK"/>
              </w:rPr>
              <w:t xml:space="preserve">ที่ได้ดำเนินการมาก่อน โดยใช้ฐานข้อมูลจำนวนคนพิการตามประกาศบัญชีรายชื่อผู้มีสิทธิรับเงินเบี้ยความพิการ ประจำปีงบประมาณ </w:t>
            </w:r>
            <w:r>
              <w:rPr>
                <w:rFonts w:cs="TH SarabunPSK" w:ascii="TH SarabunPSK" w:hAnsi="TH SarabunPSK"/>
              </w:rPr>
              <w:t xml:space="preserve">2561 </w:t>
            </w:r>
            <w:r>
              <w:rPr>
                <w:rFonts w:ascii="TH SarabunPSK" w:hAnsi="TH SarabunPSK" w:cs="TH SarabunPSK"/>
              </w:rPr>
              <w:t>โดยคำนวณจากอัตราเฉลี่ยการเพิ่มขึ้นสามปีย้อนหลัง และข้อมูลจำนวนคนพิการที่ได้บันทึกในระบบสารสนเทศการจัดการฐานข้อมูลเบี้ยยังชีพ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ากประกาศบัญชีรายชื่อโดยดำเนินการจ่ายเงินเบี้ยความพ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1</w:t>
            </w:r>
            <w:r>
              <w:rPr>
                <w:rFonts w:cs="TH SarabunPSK" w:ascii="TH SarabunPSK" w:hAnsi="TH SarabunPSK"/>
                <w:spacing w:val="-4"/>
              </w:rPr>
              <w:t>,</w:t>
            </w:r>
            <w:r>
              <w:rPr>
                <w:rFonts w:cs="TH SarabunPSK" w:ascii="TH SarabunPSK" w:hAnsi="TH SarabunPSK"/>
                <w:spacing w:val="-4"/>
              </w:rPr>
              <w:t>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301625</wp:posOffset>
                      </wp:positionV>
                      <wp:extent cx="322897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23.75pt" to="304.85pt,23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ยังชีพผู้ป่วยโรคเอดส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เงินสนับสนุนการสงเคราะห์เบี้ยยังชีพผู้ป่วยเอดส์ แก่ผู้ป่วยเอดส์ที่แพทย์ได้รับรองและทำการวินิจฉัยแล้ว และมีความเป็นอยู่ยากจนหรือถูกทอดทิ้งขาดผู้อุปการะดูแล ไม่สามารถประกอบอาชีพเลี้ยงตนเองได้ เป็นการดำเนินการตามภารกิจถ่ายโอน มาตรา </w:t>
            </w: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แห่ง พร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และขั้นตอนการกระจายอำนาจฯ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42 </w:t>
            </w:r>
            <w:r>
              <w:rPr>
                <w:rFonts w:ascii="TH SarabunPSK" w:hAnsi="TH SarabunPSK" w:cs="TH SarabunPSK"/>
              </w:rPr>
              <w:t>และระเบียบกระทรวงมหาดไทยว่าด้วยการจ่ายเงินสงเคราะห์เพื่อการยังชีพของ อปท</w:t>
            </w:r>
            <w:r>
              <w:rPr>
                <w:rFonts w:cs="TH SarabunPSK" w:ascii="TH SarabunPSK" w:hAnsi="TH SarabunPSK"/>
              </w:rPr>
              <w:t xml:space="preserve">.           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4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4"/>
              </w:rPr>
              <w:t>324,</w:t>
            </w:r>
            <w:r>
              <w:rPr>
                <w:rFonts w:cs="TH SarabunPSK" w:ascii="TH SarabunPSK" w:hAnsi="TH SarabunPSK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302260</wp:posOffset>
                      </wp:positionV>
                      <wp:extent cx="32289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23.8pt" to="304.85pt,23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/>
        <w:t>แผนงานสังคมสงเคราะห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งเคราะห์ประชาชนผู้มีรายได้น้อยและผู้ด้อยโอกา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ให้ความช่วยเหลือประชาชนผู้มีรายได้น้อยและผู้ด้อยโอกาสที่ได้รับความเดือดร้อน หรือไม่สามารถช่วยเหลือตนเองได้ในการดำรงชีพ โดยอาจให้เป็นสิ่งของหรือจ่ายเป็นเงินหรือการจัดบริการสาธารณะ เพื่อให้บริหารช่วยเหลือในระดับเขตพื้นที่หรือท้องถิ่น ตามอำนาจหน้าที่ของ อป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83845</wp:posOffset>
                      </wp:positionV>
                      <wp:extent cx="32289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22.35pt" to="304.85pt,22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ส่งเสริมบทบาทสภาเด็กและเยาวชน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นจ่ายเป็นค่าใช้จ่ยในการดำเนินโครงการส่งเสริมบทบาทสภาเด็กและเยาวชน ประกอบด้วย ค่าจ้างเหมายานพาหนะ ค่าอาหารและน้ำดื่ม ค่าอาหารว่างและเครื่องดื่ม ค่าสมนาคุณวิทยากร ค่าป้ายโครงการ 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5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7970</wp:posOffset>
                      </wp:positionV>
                      <wp:extent cx="527050" cy="0"/>
                      <wp:effectExtent l="635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1.1pt" to="36.85pt,21.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/>
        <w:t>แผนงานการศึกษ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จัดงานวันเด็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จัดงานวันเด็ก ประกอบด้วย             ค่าจัดสถานที่พร้อมตกแต่งเวทีการแสดง ค่าเช่าเครื่องเสียงและดนตรีประกอบการแสดง ค่าน้ำดื่ม ค่าเช่าเครื่องเล่นสวนสนุก ค่าตุ๊กตาระบายสีพร้อมอุปกรณ์ 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83845</wp:posOffset>
                      </wp:positionV>
                      <wp:extent cx="5511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22.35pt" to="58.15pt,22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นม</w:t>
            </w:r>
            <w:r>
              <w:rPr>
                <w:rFonts w:cs="TH SarabunPSK" w:ascii="TH SarabunPSK" w:hAnsi="TH SarabunPSK"/>
                <w:spacing w:val="-6"/>
              </w:rPr>
              <w:t>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จัดซื้อ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แก่ เด็กในศูนย์พัฒนาเด็กเล็ก และนักเรียนในโรงเรียนในพื้นที่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46,8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67970</wp:posOffset>
                      </wp:positionV>
                      <wp:extent cx="322897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21.1pt" to="304.85pt,21.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อาหารกลางวัน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สนับสนุนเป็นค่าอาหารกลางวัน ให้แก่ เด็กนักเรียนโรงเรียนวัดบางขุนไท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4"/>
              </w:rPr>
              <w:t>676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วัด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2100</wp:posOffset>
                      </wp:positionV>
                      <wp:extent cx="2571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3pt" to="15.65pt,2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92100</wp:posOffset>
                      </wp:positionV>
                      <wp:extent cx="2571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3pt" to="16.05pt,2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อาหารกลางวันนักเรียน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สนับสนุนเป็นค่าอาหารกลางวัน ให้แก่ เด็กนักเรียนโรงเรียนวัดดอนผิงแด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4"/>
              </w:rPr>
              <w:t>456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วัดดอนผิงแด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4.45pt" to="15.65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4.45pt" to="16.05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จ้างครูทำการสอน รายวิชาคอมพิวเตอร์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จ่ายสนับสนุนเป็นค่าใช้จ่ายต่างๆ ในการจัดจ้างครูสอนคอมพิวเตอร์ เพื่อพัฒนาทักษะการเรียนรู้คอมพิวเตอร์ ให้แก่ โรงเรียนวัดบางขุนไท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5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รงเรียนวัด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4.45pt" to="14.75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จ้างครูทำการสอนวิชาวิชาภาษาอังกฤ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จ่ายสนับสนุนเป็นค่าใช้จ่ายต่างๆ ในการจัดจ้างครูสอนภาษาอังกฤษ เพื่อพัฒนาทักษะการเรียนรู้ภาษาอังกฤษ ให้แก่ โรงเรียนวัดบางขุนไท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รงเรียนวัด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4.45pt" to="14.65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ขอรับเงินอุดหนุน           เพื่อจ้างครูทำการสอนวิชาคอมพิวเตอร์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สนับสนุนเป็นค่าใช้จ่ายต่างๆ ในการจัดจ้างครูสอนคอมพิวเตอร์ เพื่อพัฒนาทักษะการเรียนรู้ คอมพิวเตอร์ ให้แก่ โรงเรียนวัดดอนผิงแด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8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วัดดอนผิงแด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45pt" to="15.4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จ้างครูสอนวิชา          นาฏศิลป์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จ่ายสนับสนุนเป็นค่าใช้จ่ายต่างๆ ในการจัดจ้างครูสอนวิชานาฏศิลป์ เพื่อส่งเสริมทักษะการเรียนรู้วิชานาฎศิลป์ ให้แก่ โรงเรียนวัดดอนผิงแด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2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วัดดอนผิงแด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45pt" to="15.4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ศูนย์พัฒนาเด็กเล็กบ้านดอนวัด 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จัดเป็นเงินอุดหนุนสำหรับสนับสนุนค่าอาหารกลางวันสำหรับเด็กๆ ในศูนย์พัฒนาเด็กเล็ก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,5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02895</wp:posOffset>
                      </wp:positionV>
                      <wp:extent cx="247650" cy="15240"/>
                      <wp:effectExtent l="635" t="33655" r="0" b="336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3.85pt" to="15.65pt,2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18135</wp:posOffset>
                      </wp:positionV>
                      <wp:extent cx="247650" cy="15240"/>
                      <wp:effectExtent l="0" t="33655" r="0" b="336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25.05pt" to="34.25pt,26.2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ศูนย์พัฒนาเด็กเล็กบ้านสามัคคี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จัดเป็นเงินอุดหนุนสำหรับสนับสนุนค่าอาหารกลางวันสำหรับเด็กๆ ในศูนย์พัฒนาเด็กเล็ก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2,5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15290</wp:posOffset>
                      </wp:positionV>
                      <wp:extent cx="2571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2.7pt" to="16pt,32.7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15290</wp:posOffset>
                      </wp:positionV>
                      <wp:extent cx="2571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2.7pt" to="16.65pt,32.7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ค่าใช้จ่ายการบริหารสถานศึกษาศูนย์พัฒนาเด็กเล็กวัดดอนผิงแด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จัดเป็นเงินอุดหนุนสำหรับสนับสนุนค่าอาหารกลางวันสำหรับเด็กๆ ใน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เล็กวัดดอนผิงแด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0360</wp:posOffset>
                      </wp:positionV>
                      <wp:extent cx="257175" cy="15240"/>
                      <wp:effectExtent l="0" t="33655" r="635" b="336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.8pt" to="15.25pt,27.9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55600</wp:posOffset>
                      </wp:positionV>
                      <wp:extent cx="257175" cy="15240"/>
                      <wp:effectExtent l="0" t="33655" r="635" b="336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8pt" to="16.65pt,29.1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ศาสนา วัฒนธรรม และนันทนาการ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134"/>
        <w:gridCol w:w="1134"/>
        <w:gridCol w:w="127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อิสลาม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สนับสนุน</w:t>
            </w:r>
            <w:r>
              <w:rPr>
                <w:rFonts w:ascii="TH SarabunPSK" w:hAnsi="TH SarabunPSK" w:cs="TH SarabunPSK"/>
                <w:spacing w:val="-4"/>
              </w:rPr>
              <w:t>เป็นค่าใช้จ่าย</w:t>
            </w:r>
            <w:r>
              <w:rPr>
                <w:rFonts w:ascii="TH SarabunPSK" w:hAnsi="TH SarabunPSK" w:cs="TH SarabunPSK"/>
                <w:spacing w:val="-4"/>
              </w:rPr>
              <w:t>ในการดำเนินโครงการอิสลามศึกษา เช่น การจัดการเรียนการสอน การอบรมด้านศาสนา ฯลฯ ให้แก่ มัสยิดดารุ้ลอิบาด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</w:rPr>
              <w:t>มัสยิดดารุ้ล อิบาด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 การมัสยิดดารุ้ลอิบาดะห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 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01625</wp:posOffset>
                      </wp:positionV>
                      <wp:extent cx="28702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23.75pt" to="36.7pt,23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ระบบชุมชนสังคม และการรักษาความสงบเรียบ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1134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้องกันและบรรเทาสาธารณภัย และความสงบเรียบร้อยในชุม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 ในการเดินทางไปราชการ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ค่าตอบแทน และค่าใช้จ่ายอื่นๆ                ที่เกี่ยวข้อง ให้แก่ อปพร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>และเจ้าหน้าที่ที่เกี่ยวข้องในการปฏิบัติงานป้องกันบรรเทา       สาธารณภัย การรักษาความสงบเรียบร้อย และความปลอดภัย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2410</wp:posOffset>
                      </wp:positionV>
                      <wp:extent cx="32289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8.3pt" to="304.85pt,18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้องกันและ                ลดอุบัติภัยทางถน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ในการดำเนิน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้องกันและลดอุบัติภัยทางถนน โดยมีค่าใช้จ่ายประกอบด้วย ค่าป้ายโครงการ             ค่าป้ายเตือนจุดเสี่ยงภัย ค่าเช่าเต็นท์พร้อมติดตั้ง ค่าจ้างเหมาติดตั้งไฟฟ้าและแสงสว่าง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20</w:t>
            </w:r>
            <w:r>
              <w:rPr>
                <w:rFonts w:cs="TH SarabunPSK" w:ascii="TH SarabunPSK" w:hAnsi="TH SarabunPSK"/>
                <w:spacing w:val="-4"/>
              </w:rPr>
              <w:t>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3860</wp:posOffset>
                      </wp:positionV>
                      <wp:extent cx="5334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31.8pt" to="56.95pt,31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03860</wp:posOffset>
                      </wp:positionV>
                      <wp:extent cx="28575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31.8pt" to="37.15pt,31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ในการดำเนิน</w:t>
            </w:r>
            <w:r>
              <w:rPr>
                <w:rFonts w:ascii="TH SarabunPSK" w:hAnsi="TH SarabunPSK" w:cs="TH SarabunPSK"/>
              </w:rPr>
              <w:t>โครงการฝึกอบรม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มีค่าใช้จ่ายประกอบด้วย ค่าป้ายโครงการ ค่าอาหาร ค่าอาหารว่างและเครื่องดื่ม ค่าจ้างเหมายานพาหนะ ค่าตอบแทนวิทยากรค่าของที่ระลึก ค่าสมนาคุณวิทยากร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55600</wp:posOffset>
                      </wp:positionV>
                      <wp:extent cx="25717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8pt" to="17pt,2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่งเสริมความรู้เกี่ยวกับกฎหมายการจราจรเบื้องต้น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ในการดำเนิน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่งเสริมความรู้เกี่ยวกับกฎหมายการจราจรเบื้องต้น โดยมีค่าใช้จ่ายประกอบด้วย                 ค่าป้ายโครงการ ค่าอาหารว่างและเครื่องดื่ม ค่าสมนาคุณวิทยากร ค่าเช่าเต็นท์พร้อมติดตั้ง ค่า</w:t>
            </w:r>
            <w:r>
              <w:rPr>
                <w:rFonts w:ascii="TH SarabunPSK" w:hAnsi="TH SarabunPSK" w:cs="TH SarabunPSK"/>
                <w:spacing w:val="-4"/>
              </w:rPr>
              <w:t>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8765</wp:posOffset>
                      </wp:positionV>
                      <wp:extent cx="25654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95pt" to="16.55pt,21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1134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จัดระเบียบสังคมแบบบูรณ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4"/>
              </w:rPr>
              <w:t>เพื่อจ่ายสนับสนุนเป็นค่าใช้จ่ายในการปฏิบัติภารกิจการจัดระเบียบสังคม ป้องกันและแก้ไขปัญหายาเสพติด จัดระเบียบสังคมของสถานประกอบการปลอดยาเสพติด ให้แก่          ที่ทำการปกครองอำเภอบ้านแหลม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ที่ทำการปกคร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2410</wp:posOffset>
                      </wp:positionV>
                      <wp:extent cx="322897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8.3pt" to="304.85pt,18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อำเภอ         บ้านแหล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กิจกรรมวันต่อต้าน ยาเสพติด ประจำปี </w:t>
            </w:r>
            <w:r>
              <w:rPr>
                <w:rFonts w:cs="TH SarabunPSK" w:ascii="TH SarabunPSK" w:hAnsi="TH SarabunPSK"/>
              </w:rPr>
              <w:t>256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สนับสนุนเป็นค่าใช้จ่ายต่างๆ ในการจัดกิจกรรม ให้แก่ ที่ทำการปกครองอำเภอ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8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           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ที่ทำการปกครอง</w:t>
            </w:r>
            <w:r>
              <w:rPr>
                <w:rFonts w:ascii="TH SarabunPSK" w:hAnsi="TH SarabunPSK" w:cs="TH SarabunPSK"/>
              </w:rPr>
              <w:t>อำเภอ         บ้านแหล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32410</wp:posOffset>
                      </wp:positionV>
                      <wp:extent cx="30035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8.3pt" to="38.65pt,18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เสริมสร้างความเข้มแข็งระดับหมู่บ้าน ตำบล เพื่อป้องกันและแก้ไขปัญหายาเสพติด อำเภอบ้านแหลม จังหวัดเพชรบุรี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4"/>
              </w:rPr>
              <w:t>เพื่อสนับสนุนเป็นค่าใช้จ่ายในการจัดกิจกรรมต่างๆ เพื่อเสริมสร้างความเข้มแข็งระดับหมู่บ้าน ตำบล เพื่อป้องกันและแก้ไขปัญหายาเสพติด ให้แก่ ที่ทำการปกครองอำเภอ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13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          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ที่ทำการปกครอง</w:t>
            </w:r>
            <w:r>
              <w:rPr>
                <w:rFonts w:ascii="TH SarabunPSK" w:hAnsi="TH SarabunPSK" w:cs="TH SarabunPSK"/>
              </w:rPr>
              <w:t>อำเภอ         บ้านแหล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67665</wp:posOffset>
                      </wp:positionV>
                      <wp:extent cx="323850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8.95pt" to="305.95pt,28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ส่งเสริมการลงทุน พาณิชยกรรม 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ศาสนา วัฒนธรรม และนันท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โครงการจัดงานบางขุนไทร  </w:t>
            </w:r>
            <w:r>
              <w:rPr>
                <w:rFonts w:cs="TH SarabunPSK" w:ascii="TH SarabunPSK" w:hAnsi="TH SarabunPSK"/>
              </w:rPr>
              <w:t>Sea Salt &amp; Light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จัดงานบางขุนไท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Sea Salt &amp; Ligh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มีค่าใช้จ่ายประกอบด้วย                  ค่าป้ายโครงการ ค่าอาหารว่างและเครื่องดื่ม ค่าอาหารและเครื่องดื่ม ค่าเช่าหรือค่าบริการวัสดุอุปกรณ์ที่จำเป็น ในการจัดงาน ค่าใช้จ่ายเกี่ยวกับการรักษาความปลอดภัย ค่าจ้างเหมาทำความสะอาด ค่าใช่จ่ายในการตกแต่งจัดสถานที่ ค่าเช่าหรือค่าบริการรถสุข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้องสุขาเคลื่อนที่พร้อมค่าขนส่ง ค่ามหรส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นตร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โฆษณาประชาสัมพันธ์งาน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7820</wp:posOffset>
                      </wp:positionV>
                      <wp:extent cx="80454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6.6pt" to="57.7pt,26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งาน”เปิดโลกทะเลโคลน” ครั้งที่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 xml:space="preserve">256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สนับสนุนเป็นค่าใช้จ่ายในการดำเนินงานตามโครงการจัดงาน”เปิดโลกทะเลโคลน” ครั้งที่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 xml:space="preserve">2563 </w:t>
            </w:r>
            <w:r>
              <w:rPr>
                <w:rFonts w:ascii="TH SarabunPSK" w:hAnsi="TH SarabunPSK" w:cs="TH SarabunPSK"/>
              </w:rPr>
              <w:t>ให้แก่ ที่ทำการปกครองอำเภอบ้านแห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         บ้านแห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การปกครองอำเภอ         บ้านแหล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65760</wp:posOffset>
                      </wp:positionV>
                      <wp:extent cx="55245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8.8pt" to="57.75pt,28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โครงการจัดกิจกรรมร่วมงานพระนครคีรีเมืองเพชร ครั้งที่ </w:t>
            </w:r>
            <w:r>
              <w:rPr>
                <w:rFonts w:cs="TH SarabunPSK" w:ascii="TH SarabunPSK" w:hAnsi="TH SarabunPSK"/>
              </w:rPr>
              <w:t xml:space="preserve">34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 xml:space="preserve">2563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สนับสนุนเป็นค่าใช้จ่ายในการดำเนินงานตามโครงการจัดกิจกรรมร่วมงานพระนครคีรีเมืองเพชร ครั้งที่ </w:t>
            </w:r>
            <w:r>
              <w:rPr>
                <w:rFonts w:cs="TH SarabunPSK" w:ascii="TH SarabunPSK" w:hAnsi="TH SarabunPSK"/>
              </w:rPr>
              <w:t xml:space="preserve">34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 xml:space="preserve">2563 </w:t>
            </w:r>
            <w:r>
              <w:rPr>
                <w:rFonts w:ascii="TH SarabunPSK" w:hAnsi="TH SarabunPSK" w:cs="TH SarabunPSK"/>
              </w:rPr>
              <w:t>ให้แก่ ที่ทำการปกครองอำเภอ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         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การปกครองอำเภอ         บ้านแหล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37820</wp:posOffset>
                      </wp:positionV>
                      <wp:extent cx="50228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6.6pt" to="35.6pt,26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 ธรรมชาติ 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โครงการท้องถิ่นไทย รวมใจภักดิ์ รักษ์พื้นที่สีเขียว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ท้องถิ่นไทย รวมใจภักดิ์ รักษ์พื้นที่สีเขียว โดยมีค่าใช้จ่ายประกอบด้วย ค่าป้ายโครงการ                  ค่าอาหารว่างและเครื่องดื่ม ค่าพันธุ์ไม้ ค่าจ้างเหมาปรับพื้นที่ ค่า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บล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81305</wp:posOffset>
                      </wp:positionV>
                      <wp:extent cx="27622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2.15pt" to="37.2pt,22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ค่าทิ้งขยะ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นำขยะไปทิ้งยังสถานที่ที่บ่อขยะ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งค์กร ที่อนุญาตตามอัตราการเรียกเก็บของหน่วยงานที่อนุญาตให้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ำขยะไปทิ้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49885</wp:posOffset>
                      </wp:positionV>
                      <wp:extent cx="322516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7.55pt" to="248.9pt,27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ริหารจัดการขยะ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บริหารจัดการขยะชุมชน     โดยมีค่าใช้จ่ายประกอบด้วย ค่าป้ายโครงการ ค่าอาหาร ค่าอาหารว่างและเครื่องดื่ม ค่าสมนาคุณวิทยากร             ค่าวัสดุอุปกรณ์ และค่าใช้จ่ายอื่นๆ                  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43230</wp:posOffset>
                      </wp:positionV>
                      <wp:extent cx="28511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34.9pt" to="37.15pt,34.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/>
        <w:t>แผนงานสร้างความเข้มแข็งของชุมชน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นุรักษ์ทรัพยากรชายฝั่งและแหล่งหอยแค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สนับสนุนเป็นค่าใช้จ่ายต่างๆ ในการออกตรวจเฝ้าระวังคุ้มครองทรัพยากรชายฝั่ง และแหล่งหอยแครงไม่ให้ถูกทำลาย ให้แก่ กลุ่มอนุรักษ์ทรัพยากรธรรมชาติทางทะเลตำบล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65760</wp:posOffset>
                      </wp:positionV>
                      <wp:extent cx="32385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8.8pt" to="305.55pt,28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ลุ่มอนุรักษ์ฯ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/>
        <w:t>แผนงานการเกษตร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ลูกป่าทดแท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ปลูกป่าทดแทน โดยมีค่าใช้จ่ายประกอบด้วย ค่าอาหาร ค่าอาหารว่างและเครื่องดื่ม ค่าวัสดุอุปกรณ์ และค่าใช้จ่ายอื่นๆ                        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18770</wp:posOffset>
                      </wp:positionV>
                      <wp:extent cx="27622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25.1pt" to="37.05pt,25.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rPr/>
      </w:pPr>
      <w:r>
        <w:rPr/>
        <w:t xml:space="preserve">6.1 </w:t>
      </w:r>
      <w:r>
        <w:rPr/>
        <w:t>แผนงานศาสนา วัฒนธรรม และนันทนาการ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ประเพณีสงกรานต์รดน้ำดำหัวผู้สูงอาย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จัดงานประเพณีสงกรานต์รดน้ำดำหัวผู้สูงอายุ ประกอบด้วย ค่าจัดสถานที่ ค่าพวงมาลัย ค่าเช่าเครื่องขยายเสียงและประดับไฟ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65760</wp:posOffset>
                      </wp:positionV>
                      <wp:extent cx="2667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8.8pt" to="35.25pt,28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กิจกรรมแห่เทียนเข้าพรรษา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โครงการจัดกิจกรรมแห่เทียนเข้าพรรษา ประกอบด้วย ค่าจ้างเหมาตกแต่งขบวนรถประชาสัมพันธ์                  ค่าป้ายโครงการและป้ายคำขวัญ และค่าใช้จ่ายอื่นๆ ที่เกี่ยวข้อง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62280</wp:posOffset>
                      </wp:positionV>
                      <wp:extent cx="266700" cy="0"/>
                      <wp:effectExtent l="635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6.4pt" to="16.2pt,36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กวดกิจกรรมด้านศาสนา วัฒนธรรม และประเพณ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ประกวดกิจกรรมด้านศาสนา วัฒนธรรม และประเพณี ประกอบด้วย ค่าป้ายโครงการ ค่าตอบแทนกรรมการตัดสิน ค่าจ้างเหมาตกแต่งจัดสถานที่ ค่าเงินรางวัล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02260</wp:posOffset>
                      </wp:positionV>
                      <wp:extent cx="26670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3.8pt" to="16.5pt,23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ัญจ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ัญจร โดยมีค่าใช้จ่าย ประกอบด้วย ค่าป้ายโครงการ ค่าเช่าเต็นท์ ค่าอาหาร ค่าอาหารว่างและเครื่องดื่ม และค่าใช้จ่ายอื่นๆ                   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56260</wp:posOffset>
                      </wp:positionV>
                      <wp:extent cx="790575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3.8pt" to="57.3pt,43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แผนพัฒนาองค์การบริหารส่วนตำบล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ดำเนินโครงการจัดทำแผนพัฒนาองค์การบริหารส่วนตำบล โดยมีค่าใช้จ่ายประกอบด้วย ค่าป้ายโครงการ ค่าเช่าห้องประชุม ค่าสมนาคุณวิทยากร                   ค่ายานพาหนะ ค่าอาหาร ค่าอาหารว่างและเครื่องดื่ม ค่าวัสดุอุปกรณ์ในการอบรม ค่าใช้จ่ายอื่นๆ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89560</wp:posOffset>
                      </wp:positionV>
                      <wp:extent cx="27051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22.8pt" to="36.05pt,22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2"/>
        <w:gridCol w:w="2977"/>
        <w:gridCol w:w="1134"/>
        <w:gridCol w:w="1134"/>
        <w:gridCol w:w="1135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</w:tblGrid>
      <w:tr>
        <w:trPr>
          <w:tblHeader w:val="true"/>
          <w:trHeight w:val="45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ารมีส่วนร่วมขององค์กรปกครองส่วนท้องถิ่นในการป้องกันการทุจร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การมีส่วนร่วมขององค์กรปกครองส่วนท้องถิ่นในการป้องกันการทุจริต โดยมีค่าใช้จ่ายประกอบด้วย ค่าป้ายโครงการ                  ค่าสมนาคุณวิทยากร ค่าวัสดุอุปกรณ์ ค่าอาหาร ค่าอาหารว่างและเครื่องดื่ม ค่าจ้างเหมายานพาหนะ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94005</wp:posOffset>
                      </wp:positionV>
                      <wp:extent cx="248285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3.15pt" to="16.2pt,23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ประสิทธิภาพในการบริหารงาน อบต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เพิ่มประสิทธิภาพในการบริหารงาน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มีค่าใช้จ่ายประกอบด้วย ค่าป้ายโครงการ                 ค่าสมนาคุณวิทยากร ค่าอาหาร ค่าอาหารว่างและเครื่องดื่ม ค่าจ้างเหมายานพาหนะ ค่าเช่าที่พัก ค่าเช่าห้องประชุม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4010</wp:posOffset>
                      </wp:positionV>
                      <wp:extent cx="51181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6.3pt" to="36.6pt,26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ศักยภาพพนักงาน อบต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พัฒนาศักยภาพพนักงาน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โดยมีค่าใช้จ่ายประกอบด้วย ค่าป้ายโครงการ ค่าสมนาคุณวิทยากร ค่าอาหาร ค่าอาหารว่างและเครื่องดื่ม ค่าจ้างเหมายานพาหนะ ค่าเช่าที่พัก ค่าเช่าห้องประชุม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77825</wp:posOffset>
                      </wp:positionV>
                      <wp:extent cx="52895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9.75pt" to="36.7pt,29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คุณธรรม จริยธรรม และจรรยาบรรณ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พัฒนาคุณธรรม จริยธรรม และจรรยาบรรณ โดยมีค่าใช้จ่ายประกอบด้วย ค่าป้ายโครงการ                   ค่าสมนาคุณวิทยากร ค่าอาหาร ค่าอาหารว่างและเครื่องดื่ม ค่าวัสดุอุปกรณ์ และค่าใช้จ่ายอื่นๆ                            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77495</wp:posOffset>
                      </wp:positionV>
                      <wp:extent cx="27622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21.85pt" to="37.05pt,21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สนับสนุนเป็นค่าใช้จ่ายในการอำนวยการต่างๆ ที่จำเป็นต่อการพัฒนาศูนย์ ให้แก่ องค์การบริหารส่วนตำบลบางครก ที่เป็นหน่วยบริหารจัดการศูนย์ปฏิบัติการร่วมในการช่วยเหลือประชาชนขององค์กรปกครองส่วนท้องถิ่น ประจำปี </w:t>
            </w:r>
            <w:r>
              <w:rPr>
                <w:rFonts w:cs="TH SarabunPSK" w:ascii="TH SarabunPSK" w:hAnsi="TH SarabunPSK"/>
              </w:rPr>
              <w:t xml:space="preserve">2563 </w:t>
            </w:r>
            <w:r>
              <w:rPr>
                <w:rFonts w:ascii="TH SarabunPSK" w:hAnsi="TH SarabunPSK" w:cs="TH SarabunPSK"/>
              </w:rPr>
              <w:t>ในเขตพื้นที่อำเภอบ้านแหล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</w:t>
            </w:r>
            <w:r>
              <w:rPr>
                <w:rFonts w:ascii="TH SarabunPSK" w:hAnsi="TH SarabunPSK" w:cs="TH SarabunPSK"/>
              </w:rPr>
              <w:t>บางคร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     </w:t>
            </w:r>
            <w:r>
              <w:rPr>
                <w:rFonts w:ascii="TH SarabunPSK" w:hAnsi="TH SarabunPSK" w:cs="TH SarabunPSK"/>
              </w:rPr>
              <w:t>บางคร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56260</wp:posOffset>
                      </wp:positionV>
                      <wp:extent cx="320992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3.8pt" to="248.5pt,43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่างๆ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การจัดทำแผนที่ภาษีและทะเบียนทรัพย์สิน ให้การดำเนินการจัดเก็บภาษี เป็นไปตามเป้าหมาย และก่อให้เกิดประโยชน์กับหน่วยงาน               ในด้านการพัฒนาท้องถิ่น และด้านอื่นๆ ที่เกี่ยวข้องในการปฏิบัติงา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6860</wp:posOffset>
                      </wp:positionV>
                      <wp:extent cx="320992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1.8pt" to="248.5pt,21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/>
        <w:t>แผนงานสร้างความเข้มแข็งของชุมชน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134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3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3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กป้องสถาบันสำคัญของชา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ปกป้องสถาบันสำคัญของชาติ โดยมีค่าใช้จ่ายประกอบด้วย ค่าจ้างจัดตกแต่งซุ้มเฉลิมพระเกียรติและบริเวณงาน ค่าจ้างเหมาประดับไฟฟ้า ค่าอาหารว่างและเครื่องดื่ม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6860</wp:posOffset>
                      </wp:positionV>
                      <wp:extent cx="25971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1.8pt" to="15.3pt,21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152" w:gutter="0" w:header="706" w:top="1440" w:footer="706" w:bottom="115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061575</wp:posOffset>
              </wp:positionH>
              <wp:positionV relativeFrom="page">
                <wp:posOffset>3581400</wp:posOffset>
              </wp:positionV>
              <wp:extent cx="364490" cy="399415"/>
              <wp:effectExtent l="0" t="0" r="0" b="0"/>
              <wp:wrapNone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8</w: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31.45pt;mso-wrap-distance-left:9.05pt;mso-wrap-distance-right:9.05pt;mso-wrap-distance-top:0pt;mso-wrap-distance-bottom:0pt;margin-top:282pt;mso-position-vertical-relative:page;margin-left:79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t>58</w: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basedOn w:val="Style13"/>
    <w:qFormat/>
    <w:rPr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หัวกระดาษ อักขระ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4:00Z</dcterms:created>
  <dc:creator>Customer</dc:creator>
  <dc:description/>
  <cp:keywords/>
  <dc:language>en-US</dc:language>
  <cp:lastModifiedBy>admin</cp:lastModifiedBy>
  <cp:lastPrinted>2019-10-07T11:36:00Z</cp:lastPrinted>
  <dcterms:modified xsi:type="dcterms:W3CDTF">2019-10-07T08:31:00Z</dcterms:modified>
  <cp:revision>456</cp:revision>
  <dc:subject/>
  <dc:title>แผนปฏิบัติการประจำปี 2548</dc:title>
</cp:coreProperties>
</file>